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/>
      </w:pPr>
      <w:r>
        <w:rPr/>
        <w:t>Z</w:t>
      </w:r>
      <w:r>
        <w:rPr>
          <w:rFonts w:cs="Calibri" w:ascii="Calibri" w:hAnsi="Calibri"/>
          <w:lang w:val="sr-RS"/>
        </w:rPr>
        <w:t xml:space="preserve"> </w:t>
      </w:r>
      <w:r>
        <w:rPr/>
        <w:t>A</w:t>
      </w:r>
      <w:r>
        <w:rPr>
          <w:rFonts w:cs="Calibri" w:ascii="Calibri" w:hAnsi="Calibri"/>
          <w:lang w:val="sr-RS"/>
        </w:rPr>
        <w:t xml:space="preserve"> </w:t>
      </w:r>
      <w:r>
        <w:rPr/>
        <w:t>K</w:t>
      </w:r>
      <w:r>
        <w:rPr>
          <w:rFonts w:cs="Calibri" w:ascii="Calibri" w:hAnsi="Calibri"/>
          <w:lang w:val="sr-RS"/>
        </w:rPr>
        <w:t xml:space="preserve"> </w:t>
      </w:r>
      <w:r>
        <w:rPr/>
        <w:t>O</w:t>
      </w:r>
      <w:r>
        <w:rPr>
          <w:rFonts w:cs="Calibri" w:ascii="Calibri" w:hAnsi="Calibri"/>
          <w:lang w:val="sr-RS"/>
        </w:rPr>
        <w:t xml:space="preserve"> </w:t>
      </w:r>
      <w:r>
        <w:rPr/>
        <w:t>N</w:t>
      </w:r>
    </w:p>
    <w:p>
      <w:pPr>
        <w:pStyle w:val="NAZIVZAKONA"/>
        <w:rPr>
          <w:lang w:val="ru-RU"/>
        </w:rPr>
      </w:pPr>
      <w:r>
        <w:rPr>
          <w:lang w:val="ru-RU"/>
        </w:rPr>
        <w:t>O POTVRĐIVANjU SPORAZUMA IZMEĐU VLADE REPUBLIKE SRBIJE I VLADE KRALjEVINE ŠVEDSKE O SARADNjI U OBLASTI SPROVOĐENjA ZAKONA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spacing w:lineRule="auto" w:line="240" w:before="0" w:after="120"/>
        <w:ind w:left="14" w:firstLine="720"/>
        <w:jc w:val="both"/>
        <w:rPr/>
      </w:pPr>
      <w:r>
        <w:rPr>
          <w:rFonts w:eastAsia="Times New Roman" w:cs="Arial" w:ascii="Arial" w:hAnsi="Arial"/>
          <w:bCs/>
          <w:lang w:val="sr-CS" w:eastAsia="en-US"/>
        </w:rPr>
        <w:t xml:space="preserve">Potvrđuje se </w:t>
      </w:r>
      <w:r>
        <w:rPr>
          <w:rFonts w:eastAsia="Times New Roman" w:cs="Arial" w:ascii="Arial" w:hAnsi="Arial"/>
          <w:lang w:val="sr-CS" w:eastAsia="en-US"/>
        </w:rPr>
        <w:t>Sporazum</w:t>
      </w:r>
      <w:r>
        <w:rPr>
          <w:rFonts w:eastAsia="Times New Roman" w:cs="Arial" w:ascii="Arial" w:hAnsi="Arial"/>
          <w:lang w:val="ru-RU" w:eastAsia="en-US"/>
        </w:rPr>
        <w:t xml:space="preserve"> između Vlade Republike Srbije i Vlade Kraljevine Švedske o saradnji u oblasti sprovođenja zakona, </w:t>
      </w:r>
      <w:r>
        <w:rPr>
          <w:rFonts w:eastAsia="Times New Roman" w:cs="Arial" w:ascii="Arial" w:hAnsi="Arial"/>
          <w:lang w:val="sr-CS" w:eastAsia="en-US"/>
        </w:rPr>
        <w:t xml:space="preserve">potpisan 24. januara 2017. godine, u Stokholmu, </w:t>
      </w:r>
      <w:r>
        <w:rPr>
          <w:rFonts w:eastAsia="Times New Roman" w:cs="Arial" w:ascii="Arial" w:hAnsi="Arial"/>
          <w:lang w:val="sr-RS" w:eastAsia="en-US"/>
        </w:rPr>
        <w:t xml:space="preserve">u </w:t>
      </w:r>
      <w:r>
        <w:rPr>
          <w:rFonts w:eastAsia="Times New Roman" w:cs="Arial" w:ascii="Arial" w:hAnsi="Arial"/>
          <w:bCs/>
          <w:lang w:val="sr-CS" w:eastAsia="en-US"/>
        </w:rPr>
        <w:t>originalu na srpskom, šved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bCs/>
          <w:lang w:val="sr-Latn-CS" w:eastAsia="en-US"/>
        </w:rPr>
      </w:pPr>
      <w:r>
        <w:rPr>
          <w:rFonts w:eastAsia="Times New Roman" w:cs="Arial" w:ascii="Arial" w:hAnsi="Arial"/>
          <w:bCs/>
          <w:lang w:val="sr-CS" w:eastAsia="en-US"/>
        </w:rPr>
        <w:t xml:space="preserve">Tekst Sporazuma u originalu na srpskom jeziku glasi: </w:t>
      </w:r>
      <w:r>
        <w:br w:type="page"/>
      </w:r>
    </w:p>
    <w:p>
      <w:pPr>
        <w:pStyle w:val="Normal"/>
        <w:ind w:left="720" w:righ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Sporazum između Vlade Republike Srbije i Vlade Kraljevine Švedske o saradnji u oblasti sprovođenja zakona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lang w:val="sr-CS" w:eastAsia="en-US"/>
        </w:rPr>
        <w:t>Vlada Republike Srbije i Vlada Kraljevine Švedske, u daljem tekstu „Strane”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Ističući značaj borbe protiv transnacionalnog organizovanog kriminala i terorizma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Smatrajući da je važno da ojačaju i unaprede bilateralnu i multilateralnu saradnju u oblasti sprovođenja zakona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Vođene načelima uzajamnog poštovanja suvereniteta, ravnopravnosti, uzajamnosti i obostrane koristi, kao i poštovanja ljudskih prava i vladavine prava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Smatrajući da se uspešna saradnja u oblasti sprovođenja zakona zasniva na nacionalnom i međunarodnom zakonodavstvu kao i na uzajamnom poverenju između vlada i njihovih nadležnih organa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Dogovorile su se o sledećem:</w:t>
      </w:r>
      <w:r>
        <w:br w:type="page"/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lang w:val="sr-CS" w:eastAsia="en-US"/>
        </w:rPr>
        <w:t>Član 1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Delokrug Sporazum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1.</w:t>
        <w:tab/>
        <w:t>Strane sarađuju, u skladu sa svojim nacionalnim zakonodavstvom i propisima i uz poštovanje načela obostrane kažnjivosti, u borbi protiv kriminala čije sprečavanje, otkrivanje i rasvetljavanje zahtevaju zajedničke mere nadležnih organa obe Strane, kao što 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sr-CS" w:eastAsia="en-GB"/>
        </w:rPr>
        <w:t>organizovani krimina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sr-CS" w:eastAsia="en-GB"/>
        </w:rPr>
        <w:t>krijumčarenje vatrenog oružja i eksplozi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sr-CS" w:eastAsia="en-GB"/>
        </w:rPr>
        <w:t>krijumčarenje migran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sr-CS" w:eastAsia="en-GB"/>
        </w:rPr>
        <w:t>trgovina ljudim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sr-CS" w:eastAsia="en-GB"/>
        </w:rPr>
        <w:t>nedozvoljena trgovina opojnim drogama i psihotropnim supstancam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sr-CS" w:eastAsia="en-GB"/>
        </w:rPr>
        <w:t>visokotehnološki krimina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sr-CS" w:eastAsia="en-GB"/>
        </w:rPr>
        <w:t>pranje novca i finansiranje terorizm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  <w:t>akti terorizma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lang w:val="sr-CS" w:eastAsia="en-GB"/>
        </w:rPr>
        <w:t>druga teška krivična del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2.</w:t>
        <w:tab/>
        <w:t>Strane saopštavaju jedna drugoj u što kraćem roku, diplomatskim putem, ko su organi nadležni za sprovođenje ovog sporazuma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lang w:val="sr-CS" w:eastAsia="en-US"/>
        </w:rPr>
        <w:t>Član 2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Oblici saradnje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1.</w:t>
        <w:tab/>
        <w:t>Oblici saradnje između Strana obuhvataju razmenu informacija i druge mere koje su u skladu sa ovim sporazumom i sa aktivnostima Strana na osnovu drugih međunarodnih sporazuma i u okviru njihovih zakona i propis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2.</w:t>
        <w:tab/>
        <w:t>Nadležni organi Strana mogu sarađivati kroz razmenu iskustava i obuke, kao što je održavanje zajedničkih seminara, vežbi i kurseva, obučavanje specijalista i razmena eksperata, kao i koncepata i programa obuke, i kroz učešće posmatrača tokom vežbi i operacij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3.</w:t>
        <w:tab/>
        <w:t>Ovaj sporazum ne utiče na pitanja koja se odnose na pružanje uzajamne pravne pomoći u krivičnim stvarima, pravosudnu saradnju ili ekstradiciju, što je predmet zasebnih sporazuma odnosno aranžmana između Strana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lang w:val="sr-CS" w:eastAsia="en-US"/>
        </w:rPr>
        <w:t>Član 3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Zahtevi za dostavljanje informacij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1.</w:t>
        <w:tab/>
        <w:t>Zahteve za dostavljanje informacija ili za druge mere u skladu sa ovim sporazumom sastavljaju napismeno nadležni organi u skladu sa članom 1. stav 2. Sporazuma. Takvi zahtevi upućuju se neposredno između nadležnih organa i vraćaju se nazad istim putem. Kada to zahteva hitnost određene situacije, mogu se prihvatiti i usmeni zahtevi ali se moraju potvrditi napismeno u što kraćem roku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2.</w:t>
        <w:tab/>
        <w:t>Dodatne informacije koje su potrebne za izvršenje tih zahteva dostavljaju se uz zahtev. Svi zahtevi i prateće informacije su na jeziku zamoljene Strane ili na engleskom jeziku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3.</w:t>
        <w:tab/>
        <w:t>Ako zahtev ne ispunjava formalne uslove nacionalnih zakona i propisa svake zemlje, može se zahtevati njegova ispravka ili dopun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4.</w:t>
        <w:tab/>
        <w:t>Ako se zahtev pošalje organu koji nije nadležan, bez odlaganja se prosleđuje nadležnom organu zamoljene Strane. Strana molilja se shodno tome obaveštava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lang w:val="sr-CS" w:eastAsia="en-US"/>
        </w:rPr>
        <w:t>Član 4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Osnov za odbijanje zahteva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Zahtev se može odbiti ako zamoljena Strana smatra da taj zahtev može povrediti suverenitet ili bezbednost njene države ili da je u suprotnosti sa opštim pravnim načelima ili drugim suštinskim interesima njene države. Zamoljena Strana bez odlaganja obaveštava Stranu molilju o razlozima odbijanja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lang w:val="sr-CS" w:eastAsia="en-US"/>
        </w:rPr>
        <w:t>Član 5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Postupanje sa informacijam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1.</w:t>
        <w:tab/>
        <w:t>Informacije dobijene u okviru ovog sporazuma ne smeju se koristiti u druge svrhe osim onih koje su navedene u zahtevu i koje je zamoljena Strana prihvatil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2.</w:t>
        <w:tab/>
        <w:t>Informacije dobijene u okviru ovog sporazuma mogu se proslediti nekoj trećoj zemlji isključivo uz pisanu saglasnost nadležnog organa Strane koja ih je poslal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3.</w:t>
        <w:tab/>
        <w:t>Strane obaveštavaju jedna drugu o ishodu korišćenja razmenjenih informacij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4.</w:t>
        <w:tab/>
        <w:t>Strane bez odlaganja obaveštavaju jedna drugu ako se ispostavi da su razmenjene informacije netačne ili nepotpune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lang w:val="sr-CS" w:eastAsia="en-US"/>
        </w:rPr>
        <w:t xml:space="preserve">Član 6.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Poverljivost i bezbednost informacij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1.</w:t>
        <w:tab/>
        <w:t>Informacije koje je neka Strana dobila u sklopu ovog sporazuma čuvaju se kao poverljive u skladu sa nacionalnim zakonodavstvom, ako bi otkrivanje tih informacija poremetilo odnose između Strana ili na neki drugi način nanelo štetu Strani koja ih je poslal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2.</w:t>
        <w:tab/>
        <w:t>Strane obezbeđuju zaštitu informacija od neovlašćenog pristupa, menjanja, objavljivanja ili širenja, u skladu sa svojim nacionalnim zakonima i propisima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lang w:val="sr-CS" w:eastAsia="en-US"/>
        </w:rPr>
        <w:t>Član 7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Zaštita podataka o ličnosti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1.</w:t>
        <w:tab/>
        <w:t>Razmena podataka o ličnosti na osnovu ovog sporazuma podleže nacionalnim zakonima i propisima Strana. Strana ima pravo da odbije zahtev ako se stepen zaštite podataka koju pruža druga Strana smatra neodgovarajućim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2.</w:t>
        <w:tab/>
        <w:t>Prilikom ocene da li je pruženi stepen zaštite odgovarajući, obe Strane će primenjivati načela zaštite podataka u skladu sa Konvencijom Saveta Evrope o zaštiti lica u odnosu na automatsku obradu podataka o ličnosti (Strazbur, 28. januar 1981. godine)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lang w:val="sr-CS" w:eastAsia="en-US"/>
        </w:rPr>
        <w:t>Član 8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Troškovi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Strane snose sve svoje troškove nastale tokom sprovođenja ovog sporazuma, osim ako se drugačije dogovore.</w:t>
      </w:r>
    </w:p>
    <w:p>
      <w:pPr>
        <w:pStyle w:val="Normal"/>
        <w:keepNext w:val="true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lang w:val="sr-CS" w:eastAsia="en-US"/>
        </w:rPr>
        <w:t>Član 9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Rešavanje sporova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Bilo koji spor ili nejasnoću koji nastanu prilikom tumačenja ili sprovođenja ovog sporazuma Strane rešavaju na prijateljski način.</w:t>
      </w:r>
    </w:p>
    <w:p>
      <w:pPr>
        <w:pStyle w:val="Normal"/>
        <w:keepNext w:val="true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lang w:val="sr-CS" w:eastAsia="en-US"/>
        </w:rPr>
        <w:t xml:space="preserve">Član 10. 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Revizija i izmene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vaj sporazum može se revidirati ili izmeniti u bilo kom trenutku uz obostranu pisanu saglasnost Strana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lang w:val="sr-CS" w:eastAsia="en-US"/>
        </w:rPr>
        <w:t>Član 11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Završne odredbe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1.</w:t>
        <w:tab/>
        <w:t>Ovaj sporazum stupa na snagu trideset (30) dana od dana prijema poslednjeg obaveštenja kojim Strane pismeno obaveštavaju jedna drugu diplomatskim putem o završetku svojih unutrašnjih pravnih procedura za stupanje na snagu ovog sporazum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2.</w:t>
        <w:tab/>
        <w:t>Ovaj sporazum ostaje na snazi neodređeno vreme. Bilo koja Strana može raskinuti ovaj sporazum putem pisanog obaveštenja drugoj Strani. Raskid stupa na snagu šest (6) meseci od datuma prijema obaveštenj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3.</w:t>
        <w:tab/>
        <w:t>U slučaju raskida sporazuma odredbe člana 5. i 6. ostaju na snazi.</w:t>
      </w:r>
    </w:p>
    <w:p>
      <w:pPr>
        <w:pStyle w:val="Normal"/>
        <w:spacing w:lineRule="auto" w:line="240" w:before="600" w:after="48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Zaključen u Stokholmu, dana 24. januara 2017. godine, u dva (2) originalna primerka na srpskom, švedskom i engleskom jeziku, pri čemu su svi tekstovi podjednako verodostojni. U slučaju razlika u tumačenju, tekst na engleskom jeziku ima prednost</w:t>
      </w:r>
      <w:r>
        <w:rPr/>
        <w:t>.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45"/>
      </w:tblGrid>
      <w:tr>
        <w:trPr/>
        <w:tc>
          <w:tcPr>
            <w:tcW w:w="443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  <w:t>ZA</w:t>
              <w:br/>
              <w:t>VLADU</w:t>
              <w:br/>
              <w:t>REPUBLIKE SRBIJ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  <w:t>dr Nebojša Stefanović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  <w:t>ZA</w:t>
              <w:br/>
              <w:t>VLADU</w:t>
              <w:br/>
              <w:t>KRALjEVINE ŠVEDSK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  <w:t>Anders Igeman</w:t>
            </w:r>
          </w:p>
        </w:tc>
      </w:tr>
    </w:tbl>
    <w:p>
      <w:pPr>
        <w:pStyle w:val="Normal"/>
        <w:tabs>
          <w:tab w:val="clear" w:pos="720"/>
          <w:tab w:val="center" w:pos="4156" w:leader="none"/>
          <w:tab w:val="left" w:pos="4680" w:leader="none"/>
        </w:tabs>
        <w:spacing w:lineRule="auto" w:line="240" w:before="0" w:after="120"/>
        <w:ind w:firstLine="72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Bold" w:ascii="Arial Bold" w:hAnsi="Arial Bold"/>
          <w:lang w:val="sr-CS" w:eastAsia="en-US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  <w:lang w:val="sr-CS" w:eastAsia="en-US"/>
        </w:rPr>
        <w:t>Ovaj zakon stupa na snagu osmog dana od dana objavljivanja u „Službenom glasniku Republike Srbije – Međunarodni ugovori 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lang w:val="sr-RS" w:eastAsia="en-US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6</w:t>
    </w:r>
    <w:r>
      <w:rPr>
        <w:rFonts w:cs="Arial" w:ascii="Arial" w:hAnsi="Arial"/>
        <w:lang w:val="sr-R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5:00Z</dcterms:created>
  <dc:creator>Biljana Zeljkovic</dc:creator>
  <dc:description/>
  <dc:language>en-US</dc:language>
  <cp:lastModifiedBy>Boban Dasic</cp:lastModifiedBy>
  <cp:lastPrinted>2017-09-08T14:46:00Z</cp:lastPrinted>
  <dcterms:modified xsi:type="dcterms:W3CDTF">2018-03-23T09:55:00Z</dcterms:modified>
  <cp:revision>2</cp:revision>
  <dc:subject/>
  <dc:title/>
</cp:coreProperties>
</file>